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widowControl/>
        <w:tabs>
          <w:tab w:val="clear" w:pos="432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6» августа</w:t>
      </w:r>
      <w:r>
        <w:rPr>
          <w:color w:val="000000"/>
          <w:sz w:val="22"/>
          <w:szCs w:val="22"/>
        </w:rPr>
        <w:t xml:space="preserve">  2010 года № 1666</w:t>
      </w:r>
    </w:p>
    <w:p>
      <w:pPr>
        <w:pStyle w:val="Heading1"/>
        <w:numPr>
          <w:ilvl w:val="0"/>
          <w:numId w:val="3"/>
        </w:numPr>
        <w:tabs>
          <w:tab w:val="clear" w:pos="4920"/>
          <w:tab w:val="clear" w:pos="6042"/>
          <w:tab w:val="clear" w:pos="20196"/>
          <w:tab w:val="left" w:pos="0" w:leader="none"/>
          <w:tab w:val="left" w:pos="432" w:leader="none"/>
        </w:tabs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4920"/>
          <w:tab w:val="clear" w:pos="6042"/>
          <w:tab w:val="clear" w:pos="20196"/>
          <w:tab w:val="left" w:pos="0" w:leader="none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на право заключения муниципального контракта на выполнение работ по устройству дренажного колодца по ул. Октябрьская  в городе Югорске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работ по устройству дренажного колодца по ул. Октябрьская  в городе Югорске</w:t>
      </w:r>
    </w:p>
    <w:tbl>
      <w:tblPr>
        <w:tblW w:w="106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5"/>
        <w:gridCol w:w="4111"/>
        <w:gridCol w:w="1200"/>
        <w:gridCol w:w="1360"/>
      </w:tblGrid>
      <w:tr>
        <w:trPr>
          <w:trHeight w:val="429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5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734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дренажного колодца по ул. Октябрьская  в городе Югорск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 отвал экскаваторами   группа грунтов 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ренажного водоприемного колодца  из  бетон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одец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альной трубы  диаметром 1420 мм, толщиной стенки 13 м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75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металлических поверхностей за два раз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69 794  (шестьдесят девять тысяч семьсот девяносто четыре) рубля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 улица Октябрьская.</w:t>
      </w:r>
    </w:p>
    <w:p>
      <w:pPr>
        <w:pStyle w:val="212"/>
        <w:tabs>
          <w:tab w:val="clear" w:pos="709"/>
          <w:tab w:val="left" w:pos="6045" w:leader="none"/>
        </w:tabs>
        <w:spacing w:lineRule="auto" w:line="240"/>
        <w:ind w:left="195" w:hanging="0"/>
        <w:jc w:val="both"/>
        <w:rPr/>
      </w:pPr>
      <w:r>
        <w:rPr>
          <w:color w:val="000000"/>
          <w:sz w:val="22"/>
          <w:szCs w:val="22"/>
          <w:u w:val="single"/>
        </w:rPr>
        <w:t>Срок и условия оплаты выполненных работ</w:t>
      </w:r>
      <w:r>
        <w:rPr>
          <w:color w:val="000000"/>
          <w:sz w:val="22"/>
          <w:szCs w:val="22"/>
        </w:rPr>
        <w:t>: 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6753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с момента заключения  муниципального контракта </w:t>
      </w:r>
      <w:r>
        <w:rPr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01.10.2010.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2"/>
          <w:szCs w:val="22"/>
          <w:u w:val="single"/>
        </w:rPr>
        <w:t>Объем  и срок  предоставления гарантии качества выполненных работ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numPr>
          <w:ilvl w:val="0"/>
          <w:numId w:val="4"/>
        </w:numPr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.</w:t>
      </w:r>
    </w:p>
    <w:p>
      <w:pPr>
        <w:pStyle w:val="212"/>
        <w:tabs>
          <w:tab w:val="clear" w:pos="709"/>
          <w:tab w:val="left" w:pos="675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31 » августа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07  » сент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465" w:hanging="0"/>
        <w:jc w:val="both"/>
        <w:rPr>
          <w:b/>
          <w:b/>
          <w:bCs/>
        </w:rPr>
      </w:pPr>
      <w:r>
        <w:rPr>
          <w:b/>
          <w:bCs/>
        </w:rPr>
        <w:t>Директор  ДЖК и СК                                                                                                        В.К. Бандурин</w:t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26» августа 2010 года № 1666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6"/>
        <w:spacing w:lineRule="auto" w:line="240"/>
        <w:rPr/>
      </w:pPr>
      <w:r>
        <w:rPr>
          <w:sz w:val="24"/>
        </w:rPr>
        <w:t>предлагаем  выполнить работы по устройству дренажного колодца по ул. Октябрьская  в городе Югорске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  <w:r>
        <w:br w:type="page"/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iCs/>
          <w:color w:val="800000"/>
          <w:sz w:val="24"/>
          <w:szCs w:val="24"/>
        </w:rPr>
      </w:pPr>
      <w:r>
        <w:rPr>
          <w:rFonts w:cs="Times New Roman"/>
          <w:i/>
          <w:iCs/>
          <w:color w:val="800000"/>
          <w:sz w:val="24"/>
          <w:szCs w:val="24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  <w:t>ПРОЕКТ МУНИЦИПАЛЬНОГО КОНТРАКТ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контр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выполнение  работ по устройству дренажного колодца  по  ул. Октябрьская  в городе Югорске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__»____________ 2010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first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крытое акционерное общество «Служба заказчик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, действующего на основании ___________________ со второй стороны  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 xml:space="preserve">«Подрядчик» </w:t>
      </w:r>
      <w:r>
        <w:rPr>
          <w:color w:val="000000"/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tabs>
          <w:tab w:val="clear" w:pos="709"/>
          <w:tab w:val="left" w:pos="54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tabs>
          <w:tab w:val="clear" w:pos="709"/>
          <w:tab w:val="left" w:pos="540" w:leader="none"/>
        </w:tabs>
        <w:ind w:right="15" w:hanging="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устройству дренажного колодца по ул. Октябрьская в городе  Югорске, в соответствии с утвержденным локальным сметным расчетом  (Приложение 1).</w:t>
      </w:r>
    </w:p>
    <w:p>
      <w:pPr>
        <w:pStyle w:val="Normal"/>
        <w:tabs>
          <w:tab w:val="clear" w:pos="709"/>
          <w:tab w:val="left" w:pos="54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а выполнения работ: Ханты-Мансийский автономный округ-Югра,</w:t>
      </w:r>
      <w:r>
        <w:rPr>
          <w:color w:val="000000"/>
          <w:sz w:val="22"/>
          <w:szCs w:val="22"/>
        </w:rPr>
        <w:t xml:space="preserve"> г. Югорск, ул. Октябрьская.</w:t>
      </w:r>
    </w:p>
    <w:p>
      <w:pPr>
        <w:pStyle w:val="Normal"/>
        <w:tabs>
          <w:tab w:val="clear" w:pos="709"/>
          <w:tab w:val="left" w:pos="18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13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имость подлежащих выполнению работ в объеме, определенном локальным сметным расчетом на  выполнение работ, составляет  ____________ (сумма прописью), в том числе налог на добавленную стоимость восемнадцать процентов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4275" w:leader="none"/>
          <w:tab w:val="left" w:pos="4455" w:leader="none"/>
        </w:tabs>
        <w:spacing w:lineRule="auto" w:line="240"/>
        <w:ind w:left="13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212"/>
        <w:spacing w:lineRule="auto" w:line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4. Стоимость услуг оказываемых Управляющей организацией определяется в соответствии с муниципальным контрактом на оказание услуг, на выполнение функций заказчика по содержанию объектов благоустройства и городского хозяйства города Югорска в 2010 г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52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выполнения работ: с момента заключения муниципального контракта</w:t>
      </w:r>
    </w:p>
    <w:p>
      <w:pPr>
        <w:pStyle w:val="Normal"/>
        <w:ind w:left="525" w:hanging="0"/>
        <w:jc w:val="both"/>
        <w:rPr/>
      </w:pPr>
      <w:r>
        <w:rPr>
          <w:color w:val="000000"/>
          <w:sz w:val="22"/>
          <w:szCs w:val="22"/>
        </w:rPr>
        <w:t>окончание работ:  01.10.2010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</w:t>
      </w:r>
    </w:p>
    <w:p>
      <w:pPr>
        <w:pStyle w:val="Normal"/>
        <w:tabs>
          <w:tab w:val="clear" w:pos="709"/>
          <w:tab w:val="left" w:pos="4635" w:leader="none"/>
        </w:tabs>
        <w:spacing w:before="120" w:after="120"/>
        <w:ind w:left="135" w:hanging="0"/>
        <w:jc w:val="both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2" w:leader="none"/>
          <w:tab w:val="left" w:pos="141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 финансирование Управляющей организации и Подрядчика за выполненные работы  в соответствии с разделами  2, 3  настоящего контракта.</w:t>
      </w:r>
    </w:p>
    <w:p>
      <w:pPr>
        <w:pStyle w:val="Normal"/>
        <w:tabs>
          <w:tab w:val="clear" w:pos="709"/>
          <w:tab w:val="left" w:pos="3915" w:leader="none"/>
          <w:tab w:val="left" w:pos="679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1.2 Осуществляет проверку предъявленных к оплате счетов за выполненные работы и производит оплату выполненных работ  при наличии бюджетного финансирования.</w:t>
      </w:r>
    </w:p>
    <w:p>
      <w:pPr>
        <w:pStyle w:val="Normal"/>
        <w:tabs>
          <w:tab w:val="clear" w:pos="709"/>
          <w:tab w:val="left" w:pos="1575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</w:t>
      </w:r>
    </w:p>
    <w:p>
      <w:pPr>
        <w:pStyle w:val="Normal"/>
        <w:tabs>
          <w:tab w:val="clear" w:pos="709"/>
          <w:tab w:val="left" w:pos="157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1 Осуществлять контроль на любом этапе работ за ходом их проведения и их качеством, привлекая для этих целей собственных специалистов или специалистов со стороны.</w:t>
      </w:r>
    </w:p>
    <w:p>
      <w:pPr>
        <w:pStyle w:val="Normal"/>
        <w:tabs>
          <w:tab w:val="clear" w:pos="709"/>
          <w:tab w:val="left" w:pos="3915" w:leader="none"/>
          <w:tab w:val="left" w:pos="679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2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tabs>
          <w:tab w:val="clear" w:pos="709"/>
          <w:tab w:val="left" w:pos="157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2.3  Расторгнуть контракт при невыполнении условий контракт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Обязательства Управляющей  организации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1 Определяет с Подрядчиком  порядок приемки выполненных работ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2 Контролирует сроки выполнения работ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3.3 Выполняет в полном объеме обязательства  Управляющей организации, предусмотренные другими частями контракта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    Права Управляющей организации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4.1  В любое время проверяет ход и качество работы, выполняемой Подрядчиком, не вмешиваясь в его деятельность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</w:rPr>
        <w:t>4.4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в случае неисполнения Подрядчиком его распоряжений и предписаний (например при выявлении дефектов) может в установленный срок для устранения нарушений привлечь другого исполнителя с оплатой этих работ за счет  Подрядчика.</w:t>
      </w:r>
    </w:p>
    <w:p>
      <w:pPr>
        <w:pStyle w:val="Normal"/>
        <w:spacing w:before="120" w:after="120"/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Обязательства Подрядчика</w:t>
      </w:r>
    </w:p>
    <w:p>
      <w:pPr>
        <w:pStyle w:val="Normal"/>
        <w:spacing w:before="120" w:after="12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1 Подрядчик обязан выполнить работы оговоренные в контракте,  по цене указанной в настоящем контракте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2 Работы выполняются иждивением Исполнителя -  из своих материалов, на своем оборудовании и своими инструментами, своими или привлеченными силами,  в объеме и в сроки, предусмотренные настоящим контрактом. Выполненные работы  Подрядчик сдает Управляющей организации, а Управляющая организация передает Муниципальному заказчику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3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4 Следовать указаниям Управляющей организации о ходе и качестве выполнения работ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5 Нести всю ответственность за ущерб, причиненный в ходе работ людям,  зданию или находящемуся в здании оборудованию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5.6 В случае возникновения обстоятельств, замедляющих ход работ против запланированного, или делающих дальнейшее продолжение работ невозможным, немедленно ставить об этом в известность  Управляющую организацию и Муниципального заказчика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5.5.7 Устранить по требованию Управляющей организации или Муниципального заказчика недостатки и  дефекты в работе.</w:t>
      </w:r>
    </w:p>
    <w:p>
      <w:pPr>
        <w:pStyle w:val="Normal"/>
        <w:tabs>
          <w:tab w:val="clear" w:pos="709"/>
          <w:tab w:val="left" w:pos="6540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5.5.8  Выполняет иные обязательства предусмотренные другими разделами настоящего контракта</w:t>
      </w:r>
    </w:p>
    <w:p>
      <w:pPr>
        <w:pStyle w:val="Normal"/>
        <w:tabs>
          <w:tab w:val="clear" w:pos="709"/>
          <w:tab w:val="left" w:pos="4635" w:leader="none"/>
        </w:tabs>
        <w:ind w:left="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Normal"/>
        <w:tabs>
          <w:tab w:val="clear" w:pos="709"/>
          <w:tab w:val="left" w:pos="463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1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463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2 Подрядчик 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Normal"/>
        <w:tabs>
          <w:tab w:val="clear" w:pos="709"/>
          <w:tab w:val="left" w:pos="4635" w:leader="none"/>
        </w:tabs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4.6.3 Подрядчик  имеет право завершить выполнение работ в более короткий срок, чем предусмотрено настоящим контрактом по согласованию с Муниципальным заказчиком и Управляющей организацией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960" w:leader="none"/>
          <w:tab w:val="left" w:pos="1140" w:leader="none"/>
          <w:tab w:val="left" w:pos="16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960" w:leader="none"/>
          <w:tab w:val="left" w:pos="1140" w:leader="none"/>
          <w:tab w:val="left" w:pos="1680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958" w:leader="none"/>
          <w:tab w:val="left" w:pos="1138" w:leader="none"/>
        </w:tabs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1455" w:leader="none"/>
          <w:tab w:val="left" w:pos="2535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2580" w:leader="none"/>
        </w:tabs>
        <w:spacing w:before="0" w:after="0"/>
        <w:ind w:left="150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ind w:left="0" w:right="0" w:firstLine="38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Устранение дефек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568" w:leader="none"/>
          <w:tab w:val="left" w:pos="710" w:leader="none"/>
        </w:tabs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 требований  сметной документации, Управляющая документация излагает свои претензии и замечания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8" w:leader="none"/>
          <w:tab w:val="left" w:pos="1108" w:leader="none"/>
        </w:tabs>
        <w:suppressAutoHyphens w:val="false"/>
        <w:spacing w:before="6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710" w:leader="none"/>
          <w:tab w:val="left" w:pos="1108" w:leader="none"/>
        </w:tabs>
        <w:suppressAutoHyphens w:val="false"/>
        <w:spacing w:before="6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</w:t>
      </w:r>
    </w:p>
    <w:p>
      <w:pPr>
        <w:pStyle w:val="212"/>
        <w:tabs>
          <w:tab w:val="clear" w:pos="709"/>
          <w:tab w:val="left" w:pos="2058" w:leader="none"/>
        </w:tabs>
        <w:spacing w:lineRule="auto" w:line="24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с  утвержденной сметной документацией. Возможность эксплуатации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на выполненные работы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9"/>
          <w:tab w:val="left" w:pos="810" w:leader="none"/>
          <w:tab w:val="left" w:pos="990" w:leader="none"/>
          <w:tab w:val="left" w:pos="1170" w:leader="none"/>
          <w:tab w:val="left" w:pos="1350" w:leader="none"/>
          <w:tab w:val="left" w:pos="1492" w:leader="none"/>
          <w:tab w:val="left" w:pos="2250" w:leader="none"/>
          <w:tab w:val="left" w:pos="297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810" w:leader="none"/>
          <w:tab w:val="left" w:pos="1170" w:leader="none"/>
          <w:tab w:val="left" w:pos="1208" w:leader="none"/>
          <w:tab w:val="left" w:pos="1350" w:leader="none"/>
          <w:tab w:val="left" w:pos="1530" w:leader="none"/>
          <w:tab w:val="left" w:pos="2250" w:leader="none"/>
          <w:tab w:val="left" w:pos="297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810" w:leader="none"/>
          <w:tab w:val="left" w:pos="1350" w:leader="none"/>
          <w:tab w:val="left" w:pos="1530" w:leader="none"/>
          <w:tab w:val="left" w:pos="2250" w:leader="none"/>
          <w:tab w:val="left" w:pos="297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</w:t>
      </w:r>
    </w:p>
    <w:p>
      <w:pPr>
        <w:pStyle w:val="TextBodyIndent"/>
        <w:tabs>
          <w:tab w:val="clear" w:pos="709"/>
          <w:tab w:val="left" w:pos="810" w:leader="none"/>
          <w:tab w:val="left" w:pos="1350" w:leader="none"/>
          <w:tab w:val="left" w:pos="1530" w:leader="none"/>
          <w:tab w:val="left" w:pos="2250" w:leader="none"/>
          <w:tab w:val="left" w:pos="297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длежащего извещения о времени и месте работы комиссии, акт обследования составляется Муниципальным заказчиком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1028" w:leader="none"/>
          <w:tab w:val="left" w:pos="1170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810" w:leader="none"/>
          <w:tab w:val="left" w:pos="1530" w:leader="none"/>
        </w:tabs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1830" w:leader="none"/>
          <w:tab w:val="left" w:pos="309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При отказе Подрядчика признать свою вину в выявленных дефектах, установленных в соответствии с пунктом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1830" w:leader="none"/>
          <w:tab w:val="left" w:pos="309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настоящего контракта, а также в случае не 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750" w:leader="none"/>
          <w:tab w:val="left" w:pos="930" w:leader="none"/>
          <w:tab w:val="left" w:pos="1110" w:leader="none"/>
          <w:tab w:val="left" w:pos="1290" w:leader="none"/>
          <w:tab w:val="left" w:pos="1470" w:leader="none"/>
          <w:tab w:val="left" w:pos="1650" w:leader="none"/>
          <w:tab w:val="left" w:pos="3090" w:leader="none"/>
        </w:tabs>
        <w:spacing w:before="60" w:after="0"/>
        <w:ind w:left="135" w:right="0" w:hanging="0"/>
        <w:rPr>
          <w:sz w:val="22"/>
          <w:szCs w:val="22"/>
        </w:rPr>
      </w:pPr>
      <w:r>
        <w:rPr>
          <w:sz w:val="22"/>
          <w:szCs w:val="22"/>
        </w:rPr>
        <w:t>7.4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35"/>
        <w:tabs>
          <w:tab w:val="clear" w:pos="709"/>
          <w:tab w:val="left" w:pos="-720" w:leader="none"/>
          <w:tab w:val="left" w:pos="-578" w:leader="none"/>
          <w:tab w:val="left" w:pos="-18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clear" w:pos="709"/>
          <w:tab w:val="left" w:pos="-720" w:leader="none"/>
          <w:tab w:val="left" w:pos="-578" w:leader="none"/>
          <w:tab w:val="left" w:pos="-18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6"/>
        <w:tabs>
          <w:tab w:val="clear" w:pos="709"/>
          <w:tab w:val="left" w:pos="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 xml:space="preserve">8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0" w:leader="none"/>
          <w:tab w:val="left" w:pos="72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8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. Заключительные положения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5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9.3.  Неотъемлемой частью настоящего контракта является: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  локальный сметный расчет (Приложение № 1);</w:t>
      </w:r>
    </w:p>
    <w:p>
      <w:pPr>
        <w:pStyle w:val="35"/>
        <w:numPr>
          <w:ilvl w:val="1"/>
          <w:numId w:val="7"/>
        </w:numPr>
        <w:tabs>
          <w:tab w:val="clear" w:pos="709"/>
          <w:tab w:val="left" w:pos="1440" w:leader="none"/>
          <w:tab w:val="left" w:pos="1582" w:leader="none"/>
          <w:tab w:val="left" w:pos="1724" w:leader="none"/>
          <w:tab w:val="left" w:pos="2149" w:leader="none"/>
        </w:tabs>
        <w:spacing w:before="0" w:after="0"/>
        <w:ind w:left="360" w:right="48" w:hanging="36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 В.К.Бандурин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ind w:left="105" w:hanging="0"/>
        <w:jc w:val="both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Подрядчик: </w:t>
      </w:r>
      <w:r>
        <w:rPr>
          <w:sz w:val="22"/>
          <w:szCs w:val="22"/>
        </w:rPr>
        <w:t xml:space="preserve">_______________________________________________ /_________________/  </w:t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10.3.</w:t>
      </w:r>
      <w:r>
        <w:rPr>
          <w:b/>
          <w:sz w:val="22"/>
          <w:szCs w:val="22"/>
        </w:rPr>
        <w:t xml:space="preserve"> Управляющая компания: </w:t>
      </w:r>
      <w:r>
        <w:rPr>
          <w:sz w:val="22"/>
          <w:szCs w:val="22"/>
        </w:rPr>
        <w:t xml:space="preserve">_____________________________________/____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458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25"/>
        <w:tabs>
          <w:tab w:val="clear" w:pos="709"/>
          <w:tab w:val="left" w:pos="0" w:leader="none"/>
        </w:tabs>
        <w:ind w:left="0" w:right="-25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25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____</w:t>
      </w:r>
    </w:p>
    <w:p>
      <w:pPr>
        <w:pStyle w:val="Normal"/>
        <w:shd w:fill="FFFFFF" w:val="clear"/>
        <w:ind w:left="-180" w:right="7" w:firstLine="1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яющая компания: </w:t>
      </w:r>
      <w:r>
        <w:rPr>
          <w:sz w:val="22"/>
          <w:szCs w:val="22"/>
        </w:rPr>
        <w:t>___________________________</w:t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right="7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СМЕТНЫЙ РАС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выполнение работ по </w:t>
      </w:r>
      <w:r>
        <w:rPr/>
        <w:t>устройству дренажного колодца по ул. Октябрьская  в городе Югорске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94"/>
        <w:gridCol w:w="2833"/>
        <w:gridCol w:w="1314"/>
        <w:gridCol w:w="899"/>
        <w:gridCol w:w="1265"/>
        <w:gridCol w:w="1046"/>
        <w:gridCol w:w="902"/>
        <w:gridCol w:w="899"/>
        <w:gridCol w:w="1251"/>
        <w:gridCol w:w="1046"/>
        <w:gridCol w:w="907"/>
        <w:gridCol w:w="915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1-002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Разработка грунта в отвал экскаваторами "драглайн" или "обратная лопата" с ковшом вместимостью 2,5 (1,5-3) м3, группа грунтов: 1</w:t>
              <w:br/>
              <w:t>(1000 м3 грунта)</w:t>
            </w:r>
            <w:r>
              <w:rPr>
                <w:i/>
                <w:iCs/>
                <w:sz w:val="14"/>
                <w:szCs w:val="14"/>
              </w:rPr>
              <w:br/>
              <w:t>НР, (7,96 руб.): 95% от ФОТ (8,38 руб.)</w:t>
              <w:br/>
              <w:t>СП, (4,19 руб.): 50% от ФОТ (8,38 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12</w:t>
              <w:br/>
              <w:t>138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,46</w:t>
              <w:br/>
              <w:t>560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5</w:t>
              <w:br/>
              <w:t>6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27-02-006-01</w:t>
            </w:r>
            <w:r>
              <w:rPr>
                <w:i/>
                <w:iCs/>
                <w:sz w:val="18"/>
                <w:szCs w:val="18"/>
              </w:rPr>
              <w:br/>
              <w:t>Применительн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ройство дренажного колодца - Устройство водосбросных сооружений с проезжей части из колодцев водоприемных: бетонных</w:t>
              <w:br/>
              <w:t>(1 колодец)</w:t>
            </w:r>
            <w:r>
              <w:rPr>
                <w:i/>
                <w:iCs/>
                <w:sz w:val="14"/>
                <w:szCs w:val="14"/>
              </w:rPr>
              <w:br/>
              <w:t>НР, (564,04 руб.): 142% от ФОТ (397,21 руб.)</w:t>
              <w:br/>
              <w:t>СП, (377,35 руб.): 95% от ФОТ (397,21 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42</w:t>
              <w:br/>
              <w:t>357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  <w:br/>
              <w:t>4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  <w:br/>
              <w:t>4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3-06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асбестоцементные ВТ-6, диаметром условного прохода 200 мм</w:t>
              <w:br/>
              <w:t>(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,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103-02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и спирально-шовные больших диаметров группы А и Б с сопротивлением по разрыву 38 кгс/мм2 наружный диаметр 1420 мм толщина стенки 13 мм</w:t>
              <w:br/>
              <w:t>(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Масляная окраска металлических поверхностей: стальных балок, труб диаметром более 50 мм и т.п., количество окрасок 2</w:t>
              <w:br/>
              <w:t>(100 м2 окрашиваемой поверхности)</w:t>
            </w:r>
            <w:r>
              <w:rPr>
                <w:i/>
                <w:iCs/>
                <w:sz w:val="14"/>
                <w:szCs w:val="14"/>
              </w:rPr>
              <w:br/>
              <w:t>НР, (384,17 руб.): 105% от ФОТ (365,88 руб.)</w:t>
              <w:br/>
              <w:t>СП, (201,23 руб.): 55% от ФОТ (365,88 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45</w:t>
              <w:br/>
              <w:t>1132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  <w:br/>
              <w:t>0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  <w:br/>
              <w:t>0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</w:tr>
      <w:tr>
        <w:trPr>
          <w:trHeight w:val="45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7</w:t>
              <w:br/>
              <w:t>46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по смете в ценах 2001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9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 индексом удорож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 в текущих ценах с НД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/>
      </w:pPr>
      <w:r>
        <w:rPr>
          <w:b/>
          <w:bCs/>
        </w:rPr>
        <w:t>_______________________________________________________ /</w:t>
      </w:r>
      <w:r>
        <w:rPr>
          <w:b/>
          <w:bCs/>
          <w:u w:val="single"/>
        </w:rPr>
        <w:t xml:space="preserve"> В.К. Бандурин </w:t>
      </w:r>
      <w:r>
        <w:rPr>
          <w:b/>
          <w:bCs/>
        </w:rPr>
        <w:t>/</w:t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Управляющая компания: </w:t>
      </w:r>
      <w:r>
        <w:rPr>
          <w:color w:val="000000"/>
          <w:sz w:val="22"/>
          <w:szCs w:val="22"/>
        </w:rPr>
        <w:t xml:space="preserve">_____________________________________/_________________/ 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orient="landscape" w:w="16838" w:h="11906"/>
      <w:pgMar w:left="102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495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20" w:leader="none"/>
        <w:tab w:val="left" w:pos="6042" w:leader="none"/>
        <w:tab w:val="left" w:pos="20196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84" w:leader="none"/>
        <w:tab w:val="left" w:pos="5760" w:leader="none"/>
        <w:tab w:val="left" w:pos="633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left" w:pos="7200" w:leader="none"/>
        <w:tab w:val="left" w:pos="792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76" w:leader="none"/>
        <w:tab w:val="left" w:pos="8640" w:leader="none"/>
        <w:tab w:val="left" w:pos="9504" w:leader="none"/>
      </w:tabs>
      <w:ind w:left="864" w:right="0" w:hanging="864"/>
      <w:jc w:val="center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6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562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Zaharova_NB</cp:lastModifiedBy>
  <cp:lastPrinted>2010-08-26T10:27:00Z</cp:lastPrinted>
  <dcterms:modified xsi:type="dcterms:W3CDTF">2010-08-30T05:10:00Z</dcterms:modified>
  <cp:revision>3</cp:revision>
  <dc:subject/>
  <dc:title>Комитет по жилищно-коммунальному</dc:title>
</cp:coreProperties>
</file>